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340995</wp:posOffset>
            </wp:positionV>
            <wp:extent cx="2625090" cy="1002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May 27, 2013</w:t>
      </w:r>
    </w:p>
    <w:p>
      <w:pPr>
        <w:pStyle w:val="Heading1"/>
        <w:spacing w:before="0" w:after="0"/>
        <w:jc w:val="righ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PCS May Time Trial (SC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ctioned by Swim BC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firstLine="720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 xml:space="preserve">Results at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http://results.pacificcoastswimming.com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OOL AND FACILITIE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VIC McKinnon Pool, Victoria</w:t>
      </w:r>
    </w:p>
    <w:p>
      <w:pPr>
        <w:pStyle w:val="Heading1"/>
        <w:tabs>
          <w:tab w:val="clear" w:pos="720"/>
          <w:tab w:val="left" w:pos="9150" w:leader="none"/>
        </w:tabs>
        <w:spacing w:before="0" w:after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-lane, 25m competition pool.  </w:t>
        <w:tab/>
      </w:r>
    </w:p>
    <w:p>
      <w:pPr>
        <w:pStyle w:val="Heading1"/>
        <w:spacing w:before="0" w:after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Manual timing  </w:t>
      </w:r>
    </w:p>
    <w:p>
      <w:pPr>
        <w:pStyle w:val="Heading1"/>
        <w:spacing w:before="0" w:after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arm-up pool – two short-course lanes in dive tank.  </w:t>
      </w:r>
    </w:p>
    <w:p>
      <w:pPr>
        <w:pStyle w:val="Heading1"/>
        <w:spacing w:before="0" w:after="0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ELIGIBILITY</w:t>
      </w:r>
    </w:p>
    <w:p>
      <w:pPr>
        <w:pStyle w:val="Normal"/>
        <w:autoSpaceDE w:val="false"/>
        <w:rPr>
          <w:rFonts w:ascii="Verdana" w:hAnsi="Verdana" w:cs="TTFFB6E250t00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his is a time trial for competitive swimmers in PCS C, D and Lightning Fast groups.  Swimmers must be registered with Swim BC or other FINA-related organizations.  Swimmer age is determined on May 27, 2013.</w:t>
      </w:r>
      <w:r>
        <w:rPr>
          <w:rFonts w:cs="TTFFB6E250t00" w:ascii="Verdana" w:hAnsi="Verdana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14"/>
          <w:szCs w:val="14"/>
          <w:lang w:val="en-CA" w:eastAsia="en-CA"/>
        </w:rPr>
      </w:pPr>
      <w:r>
        <w:rPr>
          <w:rFonts w:cs="Verdana-Bold" w:ascii="Verdana" w:hAnsi="Verdana"/>
          <w:b/>
          <w:bCs/>
          <w:sz w:val="14"/>
          <w:szCs w:val="14"/>
          <w:lang w:val="en-CA" w:eastAsia="en-CA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14"/>
          <w:szCs w:val="14"/>
          <w:lang w:val="en-CA" w:eastAsia="en-CA"/>
        </w:rPr>
      </w:pPr>
      <w:r>
        <w:rPr>
          <w:rFonts w:cs="Verdana-Bold" w:ascii="Verdana" w:hAnsi="Verdana"/>
          <w:b/>
          <w:bCs/>
          <w:sz w:val="14"/>
          <w:szCs w:val="14"/>
          <w:lang w:val="en-CA" w:eastAsia="en-CA"/>
        </w:rPr>
        <w:t>GENERAL INFORMATION</w:t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rFonts w:ascii="Verdana" w:hAnsi="Verdana" w:cs="Verdana"/>
          <w:sz w:val="14"/>
          <w:szCs w:val="14"/>
          <w:lang w:val="en-CA" w:eastAsia="en-CA"/>
        </w:rPr>
      </w:pPr>
      <w:r>
        <w:rPr>
          <w:rFonts w:cs="Verdana" w:ascii="Verdana" w:hAnsi="Verdana"/>
          <w:sz w:val="14"/>
          <w:szCs w:val="14"/>
          <w:lang w:val="en-CA" w:eastAsia="en-CA"/>
        </w:rPr>
        <w:t>All events are timed finals.</w:t>
        <w:tab/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CA" w:eastAsia="en-CA"/>
        </w:rPr>
      </w:pPr>
      <w:r>
        <w:rPr>
          <w:rFonts w:cs="Verdana" w:ascii="Verdana" w:hAnsi="Verdana"/>
          <w:sz w:val="14"/>
          <w:szCs w:val="14"/>
          <w:lang w:val="en-CA" w:eastAsia="en-CA"/>
        </w:rPr>
        <w:t>SNC WARM UP PROCEDURES WILL BE IN EFFECT AT THIS MEET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val="en-CA" w:eastAsia="en-CA"/>
        </w:rPr>
      </w:pPr>
      <w:r>
        <w:rPr>
          <w:rFonts w:cs="Verdana" w:ascii="Verdana" w:hAnsi="Verdana"/>
          <w:sz w:val="14"/>
          <w:szCs w:val="14"/>
          <w:lang w:val="en-CA" w:eastAsia="en-CA"/>
        </w:rPr>
        <w:t>All applicable SNC/SwimBC rules will be followed.</w:t>
      </w:r>
    </w:p>
    <w:p>
      <w:pPr>
        <w:pStyle w:val="Normal"/>
        <w:autoSpaceDE w:val="false"/>
        <w:rPr>
          <w:rFonts w:ascii="Verdana" w:hAnsi="Verdana" w:cs="TTFFB6E250t00"/>
          <w:sz w:val="14"/>
          <w:szCs w:val="14"/>
          <w:lang w:val="en-CA" w:eastAsia="en-CA"/>
        </w:rPr>
      </w:pPr>
      <w:r>
        <w:rPr>
          <w:rFonts w:cs="TTFFB6E250t00" w:ascii="Verdana" w:hAnsi="Verdana"/>
          <w:sz w:val="14"/>
          <w:szCs w:val="14"/>
          <w:lang w:val="en-CA" w:eastAsia="en-CA"/>
        </w:rPr>
      </w:r>
    </w:p>
    <w:p>
      <w:pPr>
        <w:pStyle w:val="Normal"/>
        <w:autoSpaceDE w:val="false"/>
        <w:rPr>
          <w:rFonts w:ascii="Verdana" w:hAnsi="Verdana" w:cs="TTFFB6E250t00"/>
          <w:sz w:val="14"/>
          <w:szCs w:val="14"/>
        </w:rPr>
      </w:pPr>
      <w:r>
        <w:rPr>
          <w:rFonts w:cs="TTFFB6E250t00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0665" cy="291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714"/>
                              <w:gridCol w:w="1537"/>
                              <w:gridCol w:w="153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2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WARM-UP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IME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80"/>
                                    <w:left w:val="single" w:sz="24" w:space="0" w:color="000080"/>
                                    <w:bottom w:val="double" w:sz="9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9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9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double" w:sz="96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double" w:sz="96" w:space="0" w:color="000080"/>
                                    <w:left w:val="single" w:sz="2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Wo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vent Number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double" w:sz="9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VENT ORDE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9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2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ve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80"/>
                                    <w:left w:val="single" w:sz="2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0 Freestyl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80"/>
                                    <w:left w:val="single" w:sz="2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0 Backstrok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80"/>
                                    <w:left w:val="single" w:sz="2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0 Breaststrok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80"/>
                                    <w:left w:val="single" w:sz="2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0 Butterfl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80"/>
                                    <w:left w:val="single" w:sz="2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0 Freestyl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2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00 Freestyl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29.25pt;mso-wrap-distance-left:9pt;mso-wrap-distance-right:9pt;mso-wrap-distance-top:0pt;mso-wrap-distance-bottom:0pt;margin-top:0.05pt;mso-position-vertical-relative:text;margin-left:8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714"/>
                        <w:gridCol w:w="1537"/>
                        <w:gridCol w:w="153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2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WARM-UP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IMEOUT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6" w:space="0" w:color="000080"/>
                              <w:left w:val="single" w:sz="24" w:space="0" w:color="000080"/>
                              <w:bottom w:val="double" w:sz="9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9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9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double" w:sz="96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30 pm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91" w:type="dxa"/>
                            <w:tcBorders>
                              <w:top w:val="double" w:sz="96" w:space="0" w:color="000080"/>
                              <w:left w:val="single" w:sz="2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vent Number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2"/>
                            <w:tcBorders>
                              <w:top w:val="double" w:sz="9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VENT ORDE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9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2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vent Numbe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6" w:space="0" w:color="000080"/>
                              <w:left w:val="single" w:sz="2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0 Freestyl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6" w:space="0" w:color="000080"/>
                              <w:left w:val="single" w:sz="2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0 Backstrok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6" w:space="0" w:color="000080"/>
                              <w:left w:val="single" w:sz="2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0 Breaststrok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6" w:space="0" w:color="000080"/>
                              <w:left w:val="single" w:sz="2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0 Butterfly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6" w:space="0" w:color="000080"/>
                              <w:left w:val="single" w:sz="2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0 Freestyl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6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2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00 Freestyl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Arial-BoldMT;Calibri"/>
          <w:b/>
          <w:b/>
          <w:bCs/>
          <w:sz w:val="16"/>
          <w:szCs w:val="16"/>
        </w:rPr>
      </w:pPr>
      <w:r>
        <w:rPr>
          <w:rFonts w:cs="Arial-BoldMT;Calibri" w:ascii="Verdana" w:hAnsi="Verdana"/>
          <w:b/>
          <w:bCs/>
          <w:sz w:val="16"/>
          <w:szCs w:val="16"/>
        </w:rPr>
        <w:t>SWIMMING/NATATION CANADA</w:t>
      </w:r>
    </w:p>
    <w:p>
      <w:pPr>
        <w:pStyle w:val="Normal"/>
        <w:autoSpaceDE w:val="false"/>
        <w:jc w:val="center"/>
        <w:rPr>
          <w:rFonts w:ascii="Verdana" w:hAnsi="Verdana" w:cs="Arial-BoldMT;Calibri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41985</wp:posOffset>
            </wp:positionV>
            <wp:extent cx="1028700" cy="3714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4010</wp:posOffset>
            </wp:positionH>
            <wp:positionV relativeFrom="paragraph">
              <wp:posOffset>-851535</wp:posOffset>
            </wp:positionV>
            <wp:extent cx="666750" cy="5810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Calibri" w:ascii="Verdana" w:hAnsi="Verdana"/>
          <w:b/>
          <w:bCs/>
          <w:sz w:val="16"/>
          <w:szCs w:val="16"/>
        </w:rPr>
        <w:t>RISK MANAGEMENT / WARM-UP PROCEDURES 2009</w:t>
      </w:r>
    </w:p>
    <w:p>
      <w:pPr>
        <w:pStyle w:val="Normal"/>
        <w:autoSpaceDE w:val="false"/>
        <w:jc w:val="center"/>
        <w:rPr>
          <w:rFonts w:ascii="Verdana" w:hAnsi="Verdana" w:cs="Arial-BoldMT;Calibri"/>
          <w:b/>
          <w:b/>
          <w:bCs/>
          <w:sz w:val="16"/>
          <w:szCs w:val="16"/>
        </w:rPr>
      </w:pPr>
      <w:r>
        <w:rPr>
          <w:rFonts w:cs="Arial-BoldMT;Calibri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uring the designated warm-up period, the meet management committee shall be responsible for ensuring that all Risk Management/Warm-up procedures are followed.  It is incumbent on all participants, i.e. meet management, coaches, swimmers, and officials to comply with these procedures.  Non-compliance with these procedures will result in a warning or removal of the swimmer from the warm-up pool, and possible further reporting to meet management and the Referee for action under rule SW 2.1.1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eet management shall designate Safety Marshals to actively monitor the warm-up period in the competition pool and ensure compliance with these procedures. Safety Marshals should be notified of any disabled swimmers who are participating in warm-ups.  Additional “practice” pools, if any, are to be supervised by lifeguards and coaches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sz w:val="16"/>
          <w:szCs w:val="16"/>
        </w:rPr>
        <w:t>“</w:t>
      </w:r>
      <w:r>
        <w:rPr>
          <w:rFonts w:cs="Arial" w:ascii="Verdana" w:hAnsi="Verdana"/>
          <w:i/>
          <w:iCs/>
          <w:sz w:val="16"/>
          <w:szCs w:val="16"/>
        </w:rPr>
        <w:t>Safety Marshals shall be responsible to the Referee for all aspects of safety related to conduct during the warm-up period and shall ensure that all appropriate warm-up procedures are followed.” (</w:t>
      </w:r>
      <w:r>
        <w:rPr>
          <w:rFonts w:cs="Arial" w:ascii="Verdana" w:hAnsi="Verdana"/>
          <w:sz w:val="16"/>
          <w:szCs w:val="16"/>
        </w:rPr>
        <w:t>CSW 2.13.1.5)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GENERAL WARM-UP RULES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wimmers shall enter the water FEET FIRST in a cautious ma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o Running on the pool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o Diving from the side of the p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Meet Management shall provide signage to indicate designated lane use during warm-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otices/barriers shall be placed on starting blocks to prevent diving during the general warm-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iving Starts are only permitted in designated Sprint Lanes during the warm-up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anes shall be open primarily for ‘Circle Swimming during the General warm-up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oaches and swimmers shall allow Backstrokers &amp; PARA swimmers the ‘right of way’ for safety purpo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Meet Management may designate a Sprint Lane(s) and/or a Pace Lane(s) throughout the general warm-up period.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PECIFIC/SPRINT WARM-UP PERIOD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print and Pace lanes must be opened for at least the last 30 minutes of warm-ups or as designated by meet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utside Lanes should be designated as Sprint La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nly ‘one-way’ swimming shall be permitted in Sprint La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print Lanes, Pace Lanes, and Circle Swimming lanes shall be clearly marked with signage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 following statement shall appear in the meet information and in posted notices: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"SNC WARM UP PROCEDURES WILL BE IN EFFECT AT THIS MEET".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QUIPMENT:</w:t>
      </w:r>
    </w:p>
    <w:p>
      <w:pPr>
        <w:pStyle w:val="Normal"/>
        <w:autoSpaceDE w:val="false"/>
        <w:rPr>
          <w:rFonts w:ascii="Verdana" w:hAnsi="Verdana" w:eastAsia="Microsoft JhengHei" w:cs="Arial"/>
          <w:b/>
          <w:b/>
          <w:bCs/>
          <w:sz w:val="16"/>
          <w:szCs w:val="16"/>
        </w:rPr>
      </w:pPr>
      <w:r>
        <w:rPr>
          <w:rFonts w:eastAsia="Microsoft JhengHei"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LUTTER BOARDS and PULLBUOYS are allowed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HAND PADDLES and FLIPPERS (ZOOMERS) are NOT ALLOWED.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SNC Board Approved July 2, 2005</w:t>
        <w:tab/>
        <w:tab/>
        <w:tab/>
        <w:tab/>
        <w:tab/>
        <w:tab/>
        <w:t>Revision 6 01/10/2009 APP D-</w:t>
      </w:r>
      <w:r>
        <w:rPr>
          <w:rFonts w:cs="Arial"/>
          <w:i/>
          <w:sz w:val="20"/>
        </w:rPr>
        <w:t>1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acific Coast Swimming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1-250-727-9243</w:t>
    </w:r>
  </w:p>
  <w:p>
    <w:pPr>
      <w:pStyle w:val="Footer"/>
      <w:jc w:val="center"/>
      <w:rPr>
        <w:rFonts w:ascii="Verdana" w:hAnsi="Verdana" w:cs="Verdana"/>
        <w:sz w:val="14"/>
      </w:rPr>
    </w:pPr>
    <w:hyperlink r:id="rId1">
      <w:r>
        <w:rPr>
          <w:rStyle w:val="InternetLink"/>
          <w:rFonts w:cs="Verdana" w:ascii="Verdana" w:hAnsi="Verdana"/>
          <w:sz w:val="14"/>
        </w:rPr>
        <w:t>http://www.pacificcoastswimming.com/</w:t>
      </w:r>
    </w:hyperlink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Courier New" w:hAnsi="Courier New" w:cs="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Courier New" w:hAnsi="Courier New" w:cs="Courier New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ults.pacificcoastswimming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cificcoastswimm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Moyra</dc:creator>
  <dc:description/>
  <cp:keywords/>
  <dc:language>en-US</dc:language>
  <cp:lastModifiedBy>mpenning</cp:lastModifiedBy>
  <cp:lastPrinted>2011-11-02T23:31:00Z</cp:lastPrinted>
  <dcterms:modified xsi:type="dcterms:W3CDTF">2013-05-23T06:13:00Z</dcterms:modified>
  <cp:revision>92</cp:revision>
  <dc:subject/>
  <dc:title>Vancouver Island Region October 2007 Mini-Meet</dc:title>
</cp:coreProperties>
</file>